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2"/>
        <w:gridCol w:w="8064"/>
        <w:gridCol w:w="1278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电子图书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图书数量</w:t>
            </w:r>
            <w:r>
              <w:rPr/>
              <w:t>:</w:t>
            </w:r>
            <w:r>
              <w:rPr/>
              <w:t>中文电子图书镜像安装（</w:t>
            </w:r>
            <w:r>
              <w:rPr/>
              <w:t>10</w:t>
            </w:r>
            <w:r>
              <w:rPr/>
              <w:t>万册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台系统对合法</w:t>
            </w:r>
            <w:r>
              <w:rPr/>
              <w:t>IP</w:t>
            </w:r>
            <w:r>
              <w:rPr/>
              <w:t>范围不限注册用户数、并发数和在线浏览数；且系统能提供电子文件授权传播系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台图书按照中图法进行二级学科分类，系统平台具有图书列表、个人书房、高级搜索、读书活动、个人收藏、阅读排行榜，按照日、周、月各个排行，图书推荐，图书收藏排行榜、访问人次、资源总量等功能。</w:t>
            </w:r>
            <w:r>
              <w:rPr>
                <w:rFonts w:cs="Calibri" w:eastAsia="Calibri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类：可以显示中图法</w:t>
            </w:r>
            <w:r>
              <w:rPr/>
              <w:t>22</w:t>
            </w:r>
            <w:r>
              <w:rPr/>
              <w:t>大分类和全部图书分类，古籍采用四库法分类，以及每种图书分类具有二级分类并统计所含电子书的册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个人书房：显示读者登录的用户名及个人信息，可以将自己喜欢的图书添加到个人书房，显示个人浏览图书足迹、个人阅读量、收藏量、下载量等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图书检索：采用流行的分类树方式组织图书，可以快速找到您所需要的某一类全部书目。查询功能强大，可以根据图书的名称、作者、进行快速查询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读书活动：分为三部分，最新活动、最热活动和经典活动。每部分活动可自定义添加图片、标题，同时显示活动时间、活动类型、主办单位、活动内容等信息，系统可以统计活动书单，提交作品数量以及参与人数，并且活动主题可自动切换。最新作品和优秀作品可在活动主题下方进行相应的体现展示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新书通报：显示最新的上传的图书，可以推荐到首页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统计功能：平台可自动统计图书的阅读量、收藏量和下载量，同时平台可自动统计访问平台人数总量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热门图书：根据读者搜索阅读图书的热门程度，图书会显示到首页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图书推荐排行榜：好书推荐阅读越多，可在首页展示，容易置顶供大家快速分享查阅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图书阅读排行榜：图书阅读的次数越多，越靠前显示，越容易引起阅读兴趣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阅读方式：系统在展示平台界面必须针对电子资源</w:t>
            </w:r>
            <w:r>
              <w:rPr/>
              <w:t>(</w:t>
            </w:r>
            <w:r>
              <w:rPr/>
              <w:t>现代文图书</w:t>
            </w:r>
            <w:r>
              <w:rPr/>
              <w:t>)</w:t>
            </w:r>
            <w:r>
              <w:rPr/>
              <w:t>都有二维码扫码功能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现代图书采用中图法分类、现代文平台同时支持客户自定义分类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后台管理包含系统管理、会员管理、图片管理、资源上传、图书管理、访问管理、活动管理、必读书目、阅读统计等模块功能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系统管理包含用户管理、角色管理、菜单管理、推荐类型、图书分类、图书评论、</w:t>
            </w:r>
            <w:r>
              <w:rPr/>
              <w:t>logo</w:t>
            </w:r>
            <w:r>
              <w:rPr/>
              <w:t>设置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活动管理包含读书活动，作品管理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阅读统计包含阅读明细、部门汇总、用户汇总、图书汇总、分类汇总、下载统计等功能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图书格式</w:t>
            </w:r>
            <w:r>
              <w:rPr/>
              <w:t>:</w:t>
            </w:r>
            <w:r>
              <w:rPr/>
              <w:t>图书主要以</w:t>
            </w:r>
            <w:r>
              <w:rPr/>
              <w:t xml:space="preserve">pdf </w:t>
            </w:r>
            <w:r>
              <w:rPr/>
              <w:t>双文本国际公开标准格式保存，不可为私人模式以保持图书原有的版式</w:t>
            </w:r>
            <w:r>
              <w:rPr/>
              <w:t>,</w:t>
            </w:r>
            <w:r>
              <w:rPr/>
              <w:t>，电子书资源质量高</w:t>
            </w:r>
            <w:r>
              <w:rPr/>
              <w:t>,</w:t>
            </w:r>
            <w:r>
              <w:rPr/>
              <w:t>并能越放大越清晰，图书“页”不可为图片格式压缩，以免造成占用存储容量过多和具有分辨率相关性。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图书阅读方式：图书可在线全文阅读及具备二维码扫描功能，可以扫描到手机等移动设备在线阅读图书。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图书选择：根据使用单位需求提供中图法</w:t>
            </w:r>
            <w:r>
              <w:rPr/>
              <w:t>22</w:t>
            </w:r>
            <w:r>
              <w:rPr/>
              <w:t>大分类图书供使用单位挑选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提供生产厂家出版物经营许可证、电子出版物出版许可证、阅读系统的软件著作权证书及产品检测报告复印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备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24.</w:t>
            </w:r>
            <w:r>
              <w:rPr>
                <w:b w:val="false"/>
                <w:bCs w:val="false"/>
              </w:rPr>
              <w:t>为保障所有资源正规合法性需提供资源来源方的授权证明至少包含：《经济管理出版社》《中国旅游出版社》《山东人民出版社》《轻工业出版社》《中信出版社》《华夏出版社》《中国市场出版社》等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家出版社授权复印件（</w:t>
            </w:r>
            <w:r>
              <w:rPr>
                <w:b w:val="false"/>
                <w:bCs w:val="false"/>
                <w:lang w:eastAsia="zh-CN"/>
              </w:rPr>
              <w:t>备查</w:t>
            </w:r>
            <w:r>
              <w:rPr>
                <w:b w:val="false"/>
                <w:bCs w:val="false"/>
              </w:rPr>
              <w:t>）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Heading2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500" w:after="500"/>
      <w:outlineLvl w:val="1"/>
    </w:pPr>
    <w:rPr>
      <w:rFonts w:ascii="Arial" w:hAnsi="Arial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12"/>
    </w:pPr>
    <w:rPr>
      <w:rFonts w:ascii="Times;Times New Roman" w:hAnsi="Times;Times New Roman" w:eastAsia="微软雅黑" w:cs="宋体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MonsterDai</cp:lastModifiedBy>
  <dcterms:modified xsi:type="dcterms:W3CDTF">2021-03-11T07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