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安徽淮北技师学院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24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24"/>
        </w:rPr>
        <w:t>月职业技能等级认定公告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申报对象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高级工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级在校生（含需要补考的）、社会人员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级工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级技师班需要补考的在校生、社会人员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职业技能等级认定申报条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以下条件之一者，可申报四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级工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累计从事本职业或相关职业工作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取得本职业或相关职业五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初级工职业资格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职业技能等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证书后，累计从事本职业或相关职业工作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取得本专业或相关专业的技工院校或中等及以上职业院校、专科及以上普通高等学校毕业证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在读应届毕业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具备以下条件之一者，可申报三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高级工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累计从事本职业或相关职业工作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取得本职业或相关职业四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级工职业资格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职业技能等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证书后，累计从事本职业或相关职业工作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取得符合专业对应关系的初级职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专业技术人员职业资格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后，累计从事本职业或相关职业工作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 </w:t>
      </w:r>
      <w:r>
        <w:rPr>
          <w:rFonts w:ascii="宋体;SimSun" w:hAnsi="宋体;SimSun" w:cs="宋体;SimSun"/>
          <w:sz w:val="24"/>
          <w:szCs w:val="24"/>
        </w:rPr>
        <w:t>取得本专业或相关专业的技工院校高级工班及以上毕业证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在读应届毕业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 </w:t>
      </w:r>
      <w:r>
        <w:rPr>
          <w:rFonts w:ascii="宋体;SimSun" w:hAnsi="宋体;SimSun" w:cs="宋体;SimSun"/>
          <w:sz w:val="24"/>
          <w:szCs w:val="24"/>
        </w:rPr>
        <w:t>取得本职业或相关职业四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级工职业资格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职业技能等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证书，并取得高等职业学校、专科及以上普通高等学校本专业或相关专业毕业证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在读应届毕业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 </w:t>
      </w:r>
      <w:r>
        <w:rPr>
          <w:rFonts w:ascii="宋体;SimSun" w:hAnsi="宋体;SimSun" w:cs="宋体;SimSun"/>
          <w:sz w:val="24"/>
          <w:szCs w:val="24"/>
        </w:rPr>
        <w:t>取得经评估论证的高等职业学校、专科及以上普通高等学校本专业或相关专业的毕业证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在读应届毕业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申报工种</w:t>
      </w:r>
    </w:p>
    <w:p>
      <w:pPr>
        <w:pStyle w:val="Style17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szCs w:val="24"/>
        </w:rPr>
        <w:t>参照附件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：淮北技师学院职业技能等级认定职业（工种）目录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一批次认定仅限申报一个职业（工种），不能同时兼报其他职业（工种）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申报工作流程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认定缴费（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5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-29</w:t>
      </w:r>
      <w:r>
        <w:rPr>
          <w:b/>
          <w:color w:val="FF0000"/>
          <w:sz w:val="24"/>
          <w:szCs w:val="24"/>
        </w:rPr>
        <w:t>日</w:t>
      </w:r>
      <w:r>
        <w:rPr>
          <w:b/>
          <w:sz w:val="24"/>
          <w:szCs w:val="24"/>
        </w:rPr>
        <w:t>，逾期会计室不予受理）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鉴定费用以班级为单位缴至会计室，会计室不接受个人单独缴费。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鉴定费用按照安徽淮北技师学院职业技能等级认定收费标准收取，缴费标准参照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材料整理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各系认定工作联络员到张彤老师处领取认定申请表，组织考生准备以下材料，并于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日下午下班前</w:t>
      </w:r>
      <w:r>
        <w:rPr>
          <w:sz w:val="24"/>
          <w:szCs w:val="24"/>
        </w:rPr>
        <w:t>将材料汇总后报送张彤老师处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二寸证件照片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身份证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申报高级工须附中级工证书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填写《安徽淮北技师学院职业技能等级个人申报审核表》一份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填写《职业技能等级认定申报人员花名册》电子表格，保证考生所填个人信息和身份证信息一致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缴费发票复印件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信息上报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汇总《职业技能等级认定申报人员花名册》并打印，由考生本人核对信息无误后签字确认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向市职业技能鉴定指导中心申报，确定认定考核日期，发放准考证，筹备考试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认定工作联系人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联系人：周士刚</w:t>
      </w:r>
      <w:r>
        <w:rPr>
          <w:sz w:val="24"/>
          <w:szCs w:val="24"/>
        </w:rPr>
        <w:t>18158916</w:t>
      </w:r>
      <w:r>
        <w:rPr>
          <w:sz w:val="24"/>
          <w:szCs w:val="24"/>
        </w:rPr>
        <w:t>575</w:t>
      </w:r>
      <w:r>
        <w:rPr>
          <w:sz w:val="24"/>
          <w:szCs w:val="24"/>
        </w:rPr>
        <w:t>，贾爱垠</w:t>
      </w:r>
      <w:r>
        <w:rPr>
          <w:sz w:val="24"/>
          <w:szCs w:val="24"/>
        </w:rPr>
        <w:t>18158916818</w:t>
      </w:r>
      <w:r>
        <w:rPr>
          <w:sz w:val="24"/>
          <w:szCs w:val="24"/>
        </w:rPr>
        <w:t>，张彤</w:t>
      </w:r>
      <w:r>
        <w:rPr>
          <w:sz w:val="24"/>
          <w:szCs w:val="24"/>
        </w:rPr>
        <w:t>18158916782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地址：综合楼</w:t>
      </w:r>
      <w:r>
        <w:rPr>
          <w:sz w:val="24"/>
          <w:szCs w:val="24"/>
        </w:rPr>
        <w:t>10</w:t>
      </w:r>
      <w:r>
        <w:rPr>
          <w:sz w:val="24"/>
          <w:szCs w:val="24"/>
        </w:rPr>
        <w:t>楼培训鉴定科。</w:t>
      </w:r>
    </w:p>
    <w:p>
      <w:pPr>
        <w:pStyle w:val="Normal"/>
        <w:spacing w:lineRule="exact" w:line="360"/>
        <w:ind w:firstLine="482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六、认定时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暂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中下旬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七、特别提示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各教学系按照本系教学计划，及时组织符合条件的学生报名，务必在学生毕业离校前完成职业技能等级认定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校教师及社会人员可自行到培训中心鉴定科张彤老师处报名，系部不予报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安徽淮北技师学院面向在校生职业技能等级认定职业（工种）目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061"/>
        <w:gridCol w:w="1379"/>
        <w:gridCol w:w="2679"/>
        <w:gridCol w:w="1592"/>
        <w:gridCol w:w="828"/>
      </w:tblGrid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职业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职业代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工种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职业方向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美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7-07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外框制作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维修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2-02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板级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芯片级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器产品维修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2-03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器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冰箱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厅服务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3-01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客行李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服务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3-01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服务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3-02-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侍酒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1-02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01-02-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8-01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车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车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8-01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铣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铣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0-01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31-01-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2-01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检验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机械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器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整形修复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涂装修复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安装维修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9-03-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77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通信网络运行管理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4-04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制作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3-02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测试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4-05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器制造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4-05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器装配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3-02-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婴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-01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育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-01-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子产品维修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2-03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音频产品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视频产品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茶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02-06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外部设备装配调试员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5-03-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整机装配调试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零部件装配调试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外部设备装配调试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设备装配调试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护理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-01-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政服务员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-01-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婴护理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务服务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照护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安徽淮北技师学院面向社会职业技能等级认定职业（工种）目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050"/>
        <w:gridCol w:w="1247"/>
        <w:gridCol w:w="2631"/>
        <w:gridCol w:w="1664"/>
        <w:gridCol w:w="968"/>
      </w:tblGrid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职业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职业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工种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职业方向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协调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07-03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8-01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车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车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铣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8-01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铣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0-01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31-01-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2-01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械维修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器维修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整形修复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修复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运行管理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4-04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艺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3-02-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婴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0-01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0-01-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8-08-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力资源管理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7-03-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派遣管理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指导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7-03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茶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2-06-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银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1-02-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花花艺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9-10-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搭配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8-08-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管理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02-02-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务服务办事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01-01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服务员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0-01-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婴护理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务服务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照护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安徽淮北技师学院职业技能等级认定收费标准（元</w:t>
      </w:r>
      <w:r>
        <w:rPr>
          <w:rFonts w:cs="宋体;SimSun" w:ascii="宋体;SimSun" w:hAnsi="宋体;SimSun"/>
          <w:b/>
          <w:color w:val="000000"/>
          <w:kern w:val="0"/>
          <w:sz w:val="36"/>
          <w:szCs w:val="2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人、次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671"/>
        <w:gridCol w:w="1672"/>
        <w:gridCol w:w="1671"/>
        <w:gridCol w:w="1672"/>
      </w:tblGrid>
      <w:tr>
        <w:trPr>
          <w:trHeight w:val="115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类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123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工              （职业技能等级五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12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工              （职业技能等级四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12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工              （职业技能等级三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</w:tr>
      <w:tr>
        <w:trPr>
          <w:trHeight w:val="13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职业技能等级二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</w:tr>
      <w:tr>
        <w:trPr>
          <w:trHeight w:val="140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技师              （职业技能等级一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</w:tr>
    </w:tbl>
    <w:p>
      <w:pPr>
        <w:pStyle w:val="Normal"/>
        <w:widowControl/>
        <w:ind w:right="17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ind w:right="17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安徽淮北技师学院培训中心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20:00Z</dcterms:created>
  <dc:creator>Administrator</dc:creator>
  <dc:description/>
  <cp:keywords/>
  <dc:language>en-US</dc:language>
  <cp:lastModifiedBy>user</cp:lastModifiedBy>
  <cp:lastPrinted>2024-03-20T09:41:00Z</cp:lastPrinted>
  <dcterms:modified xsi:type="dcterms:W3CDTF">2024-03-21T23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DFB5FD8D344EC96ABB31A583DD48C</vt:lpwstr>
  </property>
  <property fmtid="{D5CDD505-2E9C-101B-9397-08002B2CF9AE}" pid="3" name="KSOProductBuildVer">
    <vt:lpwstr>2052-11.1.0.10938</vt:lpwstr>
  </property>
</Properties>
</file>